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NORDON INDÚSTRIAS METALÚRGICAS S/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CNPJ Nº. 60.884.319/0001-59-NIRE Nº. 35.3.00025288-Cia. Aberta.</w:t>
      </w:r>
    </w:p>
    <w:p>
      <w:pPr>
        <w:pStyle w:val="Heading3"/>
        <w:rPr/>
      </w:pPr>
      <w:r>
        <w:rPr/>
        <w:t>Assembléia Geral Ordinária - Edital de Convo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Ficam convidados os Senhores Acionistas desta empresa a se reunirem em Assembléia Geral Ordinária a realizar-se no dia 30 de Abril de 2010, ás 11h00min horas, na sede social, localizada na Alameda Roger Adam nº. 169, na cidade de Santo André, Estado de São Paulo, a fim de deliberarem sobre a seguinte ordem do dia: a) Tomada das contas dos administradores e examinar, discutir e votar o Relatório da Administração, as Demonstrações Financeiras e o Parecer dos Auditores Independentes, relativos ao exercício social de 12 (doze) meses encerrado em 31 de dezembro de 2009; b) Eleição dos membros do Conselho de Administração e fixação da respectiva remuneração global anual: Instruções Gerais: Nos termos das Instruções CVM nºs 165/91 e 282/98, informa-se que acionistas representando, no mínimo 5% (cinco por cento) do capital votante da Companhia poderão requerer a adoção do processo de voto múltiplo para eleição dos membros do Conselho de Administração. São Paulo, 08 de abril de 2010. Elizabeth do Rocio de Freitas – Presidente do Conselho de Administr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OBS. Publicar em 13; 14 e 15 de abril de 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54:00Z</dcterms:created>
  <dc:creator>Usuario</dc:creator>
  <dc:description/>
  <cp:keywords/>
  <dc:language>en-US</dc:language>
  <cp:lastModifiedBy>Usuario</cp:lastModifiedBy>
  <dcterms:modified xsi:type="dcterms:W3CDTF">2010-04-07T14:57:00Z</dcterms:modified>
  <cp:revision>2</cp:revision>
  <dc:subject/>
  <dc:title>NORDON INDÚSTRIAS METALÚRGICAS S/A</dc:title>
</cp:coreProperties>
</file>